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ội dung ôn tập G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8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ủ đề: BÀI THỂ DỤC 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Thực hiện từ động tác 1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31</w: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44450</wp:posOffset>
            </wp:positionV>
            <wp:extent cx="4324350" cy="515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3-02-19T16:23:00Z</dcterms:modified>
  <cp:revision>28</cp:revision>
  <dc:subject/>
  <dc:title/>
</cp:coreProperties>
</file>